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67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6.07.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1.09.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mt. Raj Kumari,</w:t>
      </w:r>
    </w:p>
    <w:p>
      <w:pPr>
        <w:pStyle w:val="Normal"/>
        <w:rPr>
          <w:rFonts w:ascii="Arial" w:hAnsi="Arial" w:cs="Arial"/>
          <w:sz w:val="28"/>
          <w:szCs w:val="28"/>
        </w:rPr>
      </w:pPr>
      <w:r>
        <w:rPr>
          <w:rFonts w:cs="Arial" w:ascii="Arial" w:hAnsi="Arial"/>
          <w:sz w:val="28"/>
          <w:szCs w:val="28"/>
        </w:rPr>
        <w:t>Plot No. 71, Gali No.3,</w:t>
      </w:r>
    </w:p>
    <w:p>
      <w:pPr>
        <w:pStyle w:val="Normal"/>
        <w:rPr/>
      </w:pPr>
      <w:r>
        <w:rPr>
          <w:rFonts w:cs="Arial" w:ascii="Arial" w:hAnsi="Arial"/>
          <w:sz w:val="28"/>
          <w:szCs w:val="28"/>
        </w:rPr>
        <w:t xml:space="preserve">Shakti Vihar, Ludhian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rPr/>
      </w:pPr>
      <w:r>
        <w:rPr>
          <w:rFonts w:cs="Arial" w:ascii="Arial" w:hAnsi="Arial"/>
          <w:sz w:val="28"/>
          <w:szCs w:val="28"/>
        </w:rPr>
        <w:t xml:space="preserve">Name of  Op. Division: Agar Nagar (Spl.) Ludhian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HB-15/0122 (RN-60 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Kanwarjit Singh, P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Pardeep Gupta, ASE/Op. Agar Nagar (SPl.)Divn.,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appellant consumer is having MS category connection bearing Account No. HB-15/0122 (RN-60 E) with sanctioned load of 39.922 KW running under AEE/comml. Unit No.2, Agar Nagar Divn.(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eviously the load of the consumer was 19.960 KW under SP category. The appellant got increased her load under VDS scheme in the year 2008., making it 39.922 KW under MS category. The requisite charges for increase in load amounting to Rs. 26350/-were deposited on 27.3.2008 vide BA-16 No. 39E. However, the meter installed at the consumer premises was replaced in the year 2011 and bill for the period 21.6.2011 to 21.7.2011 was issued with 'S' code in the meter status column i.e. meter not at site and average consumption of 4870 units was charged. Reading of the meter of the consumer was not recorded for the month of Aug., Sep. Oct and Nov. 2011, as PDCO was issued/effected for SP connection &amp; new A/c was to be generated under MS category. The reading of the MS meter was recorded on 1.12.2011 and  first bill was issued for consumption of 32812 units amounting to Rs. 186619/-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id not agree to it and considering the consumption abnormal challenged the working of the meter by depositing Rs.1200/- vide receipt No. 83/157 dt. 22.12.2011. The meter was checked at site by ASE/Enf.3 Ludhiana on dt. 29.12.2011 vide ECR No. 40/3267 and reported that segment 1,2,3 were blinking in the meter but kwh indicator of the meter was not blinking. Accuracy of the meter could not be checked and as per dial test results of the meter were variable. Further after opening the MCB seal of the meter it was observed that phase sequence Uryb:Arby and A 100 are displaying on the LCD. Connections of the meter and CTs checked and found that wire of blue phase potential was connected with red phase CT and wire of red phase potential was connected with blue phase CT.  Wires of blue phase and red phase potential  were set right by inter changing in the meter terminal block and in the meter display phase sequence was found Urby and Arby with A000 and star indication also disappeared. Accuracy of the meter was found within permissible limits. DDL of the meter could not be carried out.  It was instructed that meter be replaced and DDL be carried out in ME Lab. The meter was replaced vide MCO No. 402680 dt. 22.12.2011 effected on 2.2.2012 at final reading of 39358 kwh. The removed meter was sent to ME Lab. on dt. 8.2.2012 for checking. ME Lab. reported vide MCR No. 15/40 dt. 8.2.2012 that the results of the meter were within permissible limits. DDL of the meter was also carried out in ME Lab. The appellant consumer did not agree with the report of ME Lab. and challenged the energy bill of Dec.2011 in CDSC by depositing Rs. 37915/- i.e. 20% of the disputed amount on 1.3.2012.  The CDSC heard the case in its meeting held on 11.05.2012 and decided that:-</w:t>
      </w:r>
    </w:p>
    <w:p>
      <w:pPr>
        <w:pStyle w:val="Normal"/>
        <w:jc w:val="both"/>
        <w:rPr>
          <w:rFonts w:ascii="Asees" w:hAnsi="Asees" w:cs="Arial"/>
          <w:sz w:val="28"/>
          <w:szCs w:val="28"/>
        </w:rPr>
      </w:pPr>
      <w:r>
        <w:rPr>
          <w:rFonts w:cs="Arial" w:ascii="Asees" w:hAnsi="Asees"/>
          <w:sz w:val="28"/>
          <w:szCs w:val="28"/>
        </w:rPr>
      </w:r>
    </w:p>
    <w:p>
      <w:pPr>
        <w:pStyle w:val="Normal"/>
        <w:jc w:val="both"/>
        <w:rPr>
          <w:rFonts w:ascii="Asees" w:hAnsi="Asees" w:cs="Arial"/>
          <w:sz w:val="28"/>
          <w:szCs w:val="28"/>
        </w:rPr>
      </w:pPr>
      <w:r>
        <w:rPr>
          <w:rFonts w:cs="Arial" w:ascii="Asees" w:hAnsi="Asees"/>
          <w:sz w:val="28"/>
          <w:szCs w:val="28"/>
        </w:rPr>
        <w:t xml:space="preserve">ew/Nh tb' ygseko tb' nkgDh gNh;aB ftu do;kJh rJh g[ih;aB, ghHTH tb' fdsk frnk itkp, ygs vkNk ns/ j'o ;pzXs foekov Bz{ x'yD T[gozs c?;bk ehsk frnk fe 32812 :{fBNK dh ygs, 14H8H2011   s' Btzpo 2011 sZe dh ygs wzBd/ j'J/ fJ; Bz{ gq'okNk nXko s/ tzv e/ wjhB/ dh ygs eZYe/ fpbK dh oew pDkJh ikt/ ns/ fJ; ;w/ d'okB ygseko tb' iwK eotkJh rJh oew xNk e/ ohtkJhiav oew dk B'fN; G/fink ikt/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the connection of the consumer is under MS category and  of tariff slab is single so the disputed amount remained the same. In compliance  to the decision of CDSC notice No. 713 dt. 28.6.2012 was issued to the consumer to deposit the balance amount of Rs. 16363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the appellant consumer filed an appeal in the Forum and the Forum heard the case in its meeting held on 01.08.2012, 14.08.2012, 30.08.2012 and finally on 11.9.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1. On 01.08.2012, a fax message has been received today on 1/08/12 from ASE/Op, Agar Nagar (Spl.) Divn, PSPCL, Ludhiana in which he  intimated that  due to critical position of Electricity supply in Ludhiana, he is  unable to attend the forum and requested for giving some another date. </w:t>
      </w:r>
    </w:p>
    <w:p>
      <w:pPr>
        <w:pStyle w:val="Normal"/>
        <w:ind w:left="2880" w:hanging="288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2. On 14.08.2012, representative of PSPCL submitted authority letter No.3343 dt.14/08/12 in his favour duly signed by ASE/Op, Agar Nagar (Spl.) Divn, PSPCL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of the same handed over to the P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30.08.2012, representative of PSPCL submitted authority letter  vide memo no, 3579 dt 29-08-12 in his favour duly signed by  ASE/Op , Agar Nagar (Spl.) Div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4/08/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submitted four copies of the written arguments and the same has been taken on record.  One copy thereof was handed over to the representative of PSPCL.</w:t>
      </w:r>
    </w:p>
    <w:p>
      <w:pPr>
        <w:pStyle w:val="Normal"/>
        <w:ind w:left="2880" w:hanging="2880"/>
        <w:rPr>
          <w:rFonts w:ascii="Arial" w:hAnsi="Arial" w:cs="Arial"/>
          <w:sz w:val="28"/>
          <w:szCs w:val="28"/>
        </w:rPr>
      </w:pPr>
      <w:r>
        <w:rPr>
          <w:rFonts w:cs="Arial" w:ascii="Arial" w:hAnsi="Arial"/>
          <w:sz w:val="28"/>
          <w:szCs w:val="28"/>
        </w:rPr>
      </w:r>
    </w:p>
    <w:p>
      <w:pPr>
        <w:pStyle w:val="Normal"/>
        <w:ind w:left="-142" w:hanging="0"/>
        <w:jc w:val="both"/>
        <w:rPr/>
      </w:pPr>
      <w:r>
        <w:rPr>
          <w:rFonts w:cs="Arial" w:ascii="Arial" w:hAnsi="Arial"/>
          <w:sz w:val="28"/>
          <w:szCs w:val="28"/>
        </w:rPr>
        <w:t xml:space="preserve">4. On 11.09.2012, PC contended that  total three number meters remain installed  outside of   the  premises  of the consumer during the separate tenure.  First meter was  changed since the appellant  converted his  connection from SP category to MS category. This meter was recording correct consumption and it was having a  Sr No. 211842.This meter remained installed up to 14-08-11. The concerned office in the written statement file by them has mentioned  that this meter remain installed only  up to 20-7-11, which is not correct. The said office before DSC has declared and admitted that the meter no. 211842 was removed on 14-8-11. More so, the SCO generated on  dated 8-6-11  enclosed by the PSPCL with the written statement  filed by them before this forum  also having the date of removal of the meter and connection of the new meter as 14-8-11.  After the receipt of the written statement filed by them consumer appellant applied  to get  the exact date of the change  of meter. and installation of the meter in place of meter no. 211842 under RTI Act and in this respect the document provided by the concerned JE  who had changed the meter also having the date of change of the meter as 14.8.2011. The meter No.10545477remained installed only for the period 14.8.11 to 2.2.2012 and has recorded wrong consumption during the tenure of 14.8.11 to 29.12.2011.  Thereafter, meter No. 09206804 which was installed after the replacement of challenged meter is recording correct reading and if the consumption recorded by the first meter and third meter is tallied to the second disputed meter that also shows that the second meter was recording excess consumption. As per the challenged of the meter by the consumer , the ASE/Enf.3, checked the meter on 29.12.11 and in this checking report he himself added that after dial test the result are variable and after the change of the connection of the CT/PT and phases, the meter recorded exact reading and he opined  that meter in question may be got checked from the ME Lab. and  data recorded in the meter may be down loaded and as per his order the data was down loaded copy of the which the consumer has enclosed with his appeal and as per terms electrical energy one unit is recorded if the 1 KW load is used by any consumer. </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 xml:space="preserve">The data down loaded also having the date-wise load used and the consumption recorded by the meter and the recording of the consumption for the period shown in the data down loaded for the period 25.11.11 to 29.12.11 also proves that the disputed meter was recording excess consumption since in that data also the recording of the consumption after the date of 29.12.11 is less than that of the recording of the consumption as per the load recorded in the same data. </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Representative of PSPCL  contended that the meter in question was got checked from the enforcement and vide his ECR No.40/3267 dt. 29.12.2011 has intimated that connection of the potential wire red and blue phase were  found interchanged and setting right the connections by the enforcement at site the accuracy was found within limit and enforcement  also mentioned that as per dial test the result was variable. The consumption of the consumer recorded for the 5 months i.e. Aug.2011 to Dec. 2011 is 38726 units. This consumption if compared with the previous years consumption for the corresponding period seems to be high i.e. year 2010 (22610 units) year 2009 ( 20995 units) and year 2008 ( 28021 units). The date mentioned in the SCO for MS meter seems to be in correct as during the recording of reading of SP connection on dt.21.7.2011 the meter reader has mentioned S code i.e. the SP meter was not at site on that date. Moreover, PDCO generated for SP connection has also mentioned the date of disconnection of SP meter as 20.7.11. This clearly shows that new meter for MS connection was also installed on the same date i.e. 20.7.11. As per my knowledge the reply to the RTI application of consumer the office has not yet given any reply.</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 xml:space="preserve">PC further contended that the reference of the PDCO which has been mentioned above is having the date of 20.7.11 for the change of meter, there is existing a cutting in the date which may kindly be taken under consideration while deciding the issu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ppellant consumer is having MS category connection bearing Account No. HB-15/0122 (RN-60 E) with sanctioned load of 39.922 KW running under AEE/comml. Unit No.2, Agar Nagar Divn.(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eviously the load of the consumer was 19.960 KW under SP category. The appellant got increased her load under VDS scheme in the year 2008., making it 39.922 KW under MS category. The requisite charges for increase in load amounting to Rs. 26350/-were deposited on 27.3.2008 vide BA-16 No. 39E. However, the meter installed at the consumer premises was replaced in the year 2011 and bill for the period 21.6.2011 to 21.7.2011 was issued with 'S' code in the meter status column i.e. meter not at site and average consumption of 4870 units was charged. Reading of the meter of the consumer was not recorded for the month of Aug., Sep. Oct and Nov. 2011, as PDCO was issued/effected for SP connection &amp; new A/c was to be generated under MS category. The reading of the MS meter was recorded on 1.12.2011 and  first bill was issued for consumption of 32812 units amounting to Rs. 186619/- . </w:t>
      </w:r>
    </w:p>
    <w:p>
      <w:pPr>
        <w:pStyle w:val="Normal"/>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 xml:space="preserve">The consumer did not agree to it and considering the consumption abnormal challenged the working of the meter by depositing Rs.1200/- vide receipt No. 83/157 dt. 22.12.2011. The meter was checked at site by ASE/Enf.3 Ludhiana on dt. 29.12.2011 vide ECR No. 40/3267 and reported that segment 1,2,3 are blinking in the meter but kwh indicator of the meter was not blinking. Accuracy of the meter could not be checked and as per dial test results of the meter were variable. Further after opening the MCB seal of the meter it was observed that phase sequence Uryb:Arby and A 100 are displaying on the LCD. Connections of the meter and CTs checked and found that wire of blue phase potential was connected with red phase CT and wire of red phase potential was connected with blue phase CT.  Wires of blue phase and red phase potential  were set right by inter changing in the meter terminal block and in the meter display phase sequence was  found Urby and Arby with A000 and star indication also disappeared. Accuracy of the meter was found within permissible limits. DDL of the meter could not be carried out.  It was instructed that meter be replaced and DDL be carried out in ME Lab. The meter was replaced vide MCO No. 402680 dt. 22.12.2011 effected on 2.2.2012 at final reading of 39358 kwh. The removed meter was sent to ME Lab. on dt. 8.2.2012 for checking. ME Lab. reported vide MCR No. 15/40 dt. 8.2.2012 that the results of the meter were within permissible limits. DDL of the meter was also carried out in ME Lab. </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pPr>
      <w:r>
        <w:rPr>
          <w:rFonts w:cs="Arial" w:ascii="Arial" w:hAnsi="Arial"/>
          <w:sz w:val="28"/>
          <w:szCs w:val="28"/>
        </w:rPr>
        <w:t xml:space="preserve">PC contended that  total three number meters remain installed  outside of   the  premises  of the consumer during the separate tenure.  First meter was  changed since the appellant  converted his  connection from SP category to MS category. This meter was recording correct consumption and it was having a  Sr No. 211842.This meter remained installed up to 14-08-11. The concerned office in the written statement file by them has mentioned  that this meter remain installed only  up to 20-7-11, which is not correct.  The said office before DSC has declared and admitted that the meter no. 211842 was removed on 14-8-11. More so, the SCO generated on  dated 8-6-11  enclosed by the PSPCL with the written statement  filed by them before this forum  also having the date of removal of the meter and connection of the new meter as 14-8-11.  After the receipt of the written statement filed by them consumer appellant applied  to get  the exact date of the change  of meter. and installation of the meter in place of meter no. 211842 under RTI Act and in this respect the document provided by the concerned JE  who had changed the meter also having the date of change of the meter as 14.8.2011. The meter No.10545477remained installed only for the period 14.8.11 to 2.2.2012 and has recorded wrong consumption during the tenure of 14.8.11 to 29.12.2011.  Thereafter, meter No. 09206804 which was installed after the replacement of challenged meter is recording correct reading and if the consumption recorded by the first meter and third meter is tallied to the second disputed meter that also shows that the second meter was recording excess consumption. As per the challenged of the meter by the consumer , the ASE/Enf.3, checked the meter on 29.12.11 and in this checking report he himself added that after dial test the result are variable and after the change of the connection of the CT/PT and phases, the meter recorded exact reading and he opined  that meter in question may be got checked from the ME Lab. and  data recorded in the meter may be down loaded and as per his order the data was down loaded copy of the which the consumer has enclosed with his appeal and as per terms electrical energy one unit is recorded if the 1 KW load is used by any consumer. </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 xml:space="preserve">The data down loaded also having the date-wise load used and the consumption recorded by the meter and the recording of the consumption for the period shown in the data down loaded for the period 25.11.11 to 29.12.11 also proves that the disputed meter was recording excess consumption since in that data also the recording of the consumption after the date of 29.12.11 is less than that of the recording of the consumption as per the load recorded in the same data. </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Representative of PSPCL  contended that the meter in question was got checked from the enforcement and vide his ECR No.40/3267 dt. 29.12.2011 has intimated that connection of the potential wire red and blue phase were  found interchanged and setting right the connections by the enforcement at site the accuracy was found within limit and enforcement  also mentioned that as per dial test the result was variable. The consumption of the consumer recorded for the 5 months i.e. Aug.2011 to Dec. 2011 is 38726 units. This consumption if compared with the previous years consumption for the corresponding period  seems to be high i.e. year 2010 (22610 units) year 2009 ( 20995 units) and year 2008 ( 28021 units). The date mentioned in the SCO for MS meter seems to be in correct as during the recording of reading of SP connection on dt.21.7.2011 the meter reader has mentioned S code i.e. the SP meter was not at site on that date. Moreover, PDCO generated for SP connection has also mentioned the date of disconnection of SP meter as 20.7.11. This clearly shows that new meter for MS connection was also installed on the same date i.e. 20.7.11. As per my knowledge the reply to the RTI application of consumer the office has not yet given any reply.</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 xml:space="preserve">PC further contended that the reference of the PDCO which has been mentioned above is having the date of 20.7.11 for the change of meter, there is existing a cutting in the date which may kindly be taken under consideration while deciding the issu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observed that the sanctioned load of the consumer was 19.960 KW and she extended her load form 19.96 KW to 39.922 KW under VDS scheme and deposited the load regularization charges amounting to Rs. 26,350/- on dt. 27.3.2008. Neither the metering equipment at consumer's premises was replaced nor advice for 39.922 KW load was sent to computer so the consumer was continuously billed under SP category. In the bill issued on 12.6.2010 difference of SP tariff and MS tariff w.e.f. 27.3.2008 was charged. The meter of the consumer was replaced and the bill for the period 21.6.2011 to 21.7.2011 was issued with 'S' code i.e. meter not at site and charged average of 4870units. Thereafter readings for the month of Aug. Sep. Oct. &amp; Nov.2011 were not recorded. Thus the date of meter replacement in the month of July or August 2011 is disputed and not clearly available. The reading of the meter was recorded on 1.12.2011 and bill for consumption of 32812 units amounting to Rs. 186619/- was sent to the consumer. PC contended that the meter was replaced on 14.8.2011and the CDSC also recorded in its decision that the meter was replaced on 14.8.2011. The respondents has admitted in CDSC that the meter was replaced on 14.8.2011 but now in its reply to the appeal of the petitioner the respondents contended that the meter of the petitioner was replaced on 20.7.2011 as the bill for the period 21.6.2011 to 21.7.2011 was issued with 'S' code i.e. meter not at site and average bill was issued to the consum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argued that the consumption of 32812 units in a period of 14.8.2011 to 1.12.2011 i.e. 108 days is very much on the higher side and they challenged the working of the meter by depositing meter challenge fee and the meter was checked by Sr.Xen/Enf. Ludhiana and reported that the accuracy of the meter cannot be checked and the results of dial test is also variable because of wrong connections and the connections were  set right by enforcement then the results of the meter were within permissible limits. DDL of the meter was carried out in ME Lab. and as per the print outs of DDL the daily consumption for the period 25.11.2011 to 29.12.2011 is very much on the higher side as compared to the load used by the consumer whereas after 29.12.2011 when the connection were set right by enforcement it has come down. Further consumption prior to installation of disputed meter  and after removal of disputed meter is quite normal whereas consumption during the period of 14.8.2011 to 02.02.2012 is on the higher side. Further the meter was declared defective by enforcement so the period during which defective meter remained installed be overhauled as per provisions applicable in the case of slow/fast running  meters for the period 14.08.2011 to 30.11.2011. Representative of PSPCL also contended that the meter was challenged by the consumer and was checked by Enforcement and as per the report of Enf.  the connection of the meter were wrong and after setting right the connections the  results were within permissible limit, but the results as per dial test were variable. Further the consumption for the period of 5 months i.e. Aug. to Dec. is 38726 units which is higher than the consumption recorded in the same month of previous years. He further argued that the date mentioned for installation of meter as 20.07.2011 is correct because monthly bill for the period 21.6.2011 to 21.7.2011 was issued with 'S' code i.e. meter not at site. This shows that meter has been changed before taking reading on 21.07.2011. Moreover PDCO generated for SP connection has mentioned the date of disconnection of SP connection as 20.7.2011.  But the PC contended that there is cutting on the date mentioned in PDCO for SP connect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observed that the meter might have been replaced before recording of reading on dt. 21.7.2011. Further the test results of the disputed meter were not taken by enforcement due to wrong connections and dial test results were variable but after setting right the connections by enforcement the meter started running within permissible limit. The meter was tested in ME Lab. on dated 08.02.2012 and reported running within permissible limit but as per   print out of DDL carried out on 8.2.2012 the daily consumption of the meter is on the higher side upto 29.12.11 and thereafter daily consumption has declined.  On one hand the connection of CTs/PTs wires were found connected wrong during checking on 29.12.2011 which can result in slow working of meter &amp; lesser recording of consumption, on the other hand the petitioner is challenging the consumption of disputed meter as excessive due to fast running of meter &amp;  both the options are contradictory. It is assumed that the recording of meter under challenge was not in order. So the account of the consumer for the period the disputed meter remained installed is required to be overhauled on the basis of consumption recorded during the corresponding period of previous yea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be overhauled for the disputed period  after 21.6.2011 till its replacement on 02.02.2012 on the basis of actual consumption recorded during the corresponding period of July,2010 to Jan,2011.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7:00Z</dcterms:created>
  <dc:creator>a</dc:creator>
  <dc:description/>
  <dc:language>en-US</dc:language>
  <cp:lastModifiedBy>Darshan Bhullar</cp:lastModifiedBy>
  <cp:lastPrinted>2012-09-17T13:21:00Z</cp:lastPrinted>
  <dcterms:modified xsi:type="dcterms:W3CDTF">2012-10-15T10:57:00Z</dcterms:modified>
  <cp:revision>2</cp:revision>
  <dc:subject/>
  <dc:title/>
</cp:coreProperties>
</file>